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7773"/>
      </w:tblGrid>
      <w:tr>
        <w:trPr/>
        <w:tc>
          <w:tcPr>
            <w:tcW w:w="7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смотрено и 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Ученом Совете  ФГБОУ ВО  Южно-Уральский ГА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___»____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токол №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Ректор  ФГБОУ ВО Южно-Уральский ГА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 В.Г.Литовч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«___»______________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ru-RU"/>
        </w:rPr>
        <w:t xml:space="preserve">по подготовке к проверке Федеральной службой по надзору в сфере образования и науки (Рособрнадзор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638"/>
        <w:gridCol w:w="4536"/>
        <w:gridCol w:w="2126"/>
        <w:gridCol w:w="24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i/>
                <w:lang w:val="ru-RU"/>
              </w:rPr>
              <w:t>Разработка ОПОП по реализуемым образовательным программам ВО и СПО на 2018-19 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.1. Разработка учебных планов, индивидуальных учебных планов, календарных учебных графиков, описательной части ОПОП (общей характеристики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.2. Разработка рабочих программ дисциплин, программ практик (включая ФОС, методические разработки для проведения практических/лабораторных занятий, самостоятельной работы обучающихся, указаний для выполнения контрольных и курсовых работ, программ ГИА, методических разработок  для выполнения ВКР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0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выполнения требований стандартов по реализуемым ОПОП ВО и СПО  к условиям реализации  (</w:t>
            </w:r>
            <w:r>
              <w:rPr>
                <w:b/>
                <w:bCs/>
                <w:i/>
                <w:iCs/>
                <w:lang w:val="ru-RU"/>
              </w:rPr>
              <w:t xml:space="preserve">Раздел 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,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2.1. Наличие документов, подтверждающих соответствие материальной базы противопожарным  правилам  и нормам (п.7.1.1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 Обеспечение индивидуального неограниченного доступа обучающихся к ЭБС (п.7.1.2, п.7.3.3, п.7.3.4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До 19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  Наличие и функционирование электронной информационно-образовательной среды Института (п.7.1.2, п.7.3.3, п.7.3.4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мая 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4. Соответствии квалификации руководящих и НПР квалификационным характеристикам, установленным в едином квалификационном справочнике (п.7.1.5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5.  Соответствие доли штатных НПР требованиям п. 7.1.6 ФГОС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6.  Соответствие среднегодового объема финансирования научных исследований на одного НПР (п.7.1.7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7.  Соответствие доли НПР, имеющих образование, соответствующее профилю преподаваемой дисциплины (п.7.2.2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8. Соответствие доли НПР, имеющих ученую степень (п.7.2.3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. Соответствие доли работников из числа руководителей и работников организации, деятельность которых связана с направленностью реализуемой программы (п.7.2.4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. Наличие помещений для проведения всех видов занятий и материально-техническое обеспечение в соответствие с учебным планом (п.7.3.1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.  Соответствие библиотечного фонда требованиям ФГОС ВО и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. Наличие лицензионного программного обеспечения (п.7.3.2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Глушк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о  12 марта 2018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13.  Соответствие финансового обеспечения реализации программы требованиям ФГОС ВО (п.7.4.1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1150" w:leader="none"/>
              </w:tabs>
              <w:rPr/>
            </w:pPr>
            <w:r>
              <w:rPr>
                <w:lang w:val="ru-RU"/>
              </w:rPr>
              <w:tab/>
              <w:t xml:space="preserve">До </w:t>
              <w:tab/>
              <w:t>10 февраля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14. Наличие повышения квалификации работников,  поддерживающих и использующих ЭИ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Платун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 февраля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наличия и обновления информации  на официальном сайте Университета в соответствии с «Правилами размещения в сети Интернет и обновления информации об образовательном учреждении» (Приказ Рособрнадзора № 785 от 29.05.2014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Чичила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еспечение соблюдения законодательства </w:t>
            </w:r>
            <w:r>
              <w:rPr>
                <w:b/>
                <w:bCs/>
                <w:i/>
                <w:lang w:val="ru-RU"/>
              </w:rPr>
              <w:t>в сфере образования в части приема граждан на обучение по программам бакалавриата, магистратуры, специалитета, аспирантуры, средн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5 феврал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еспечение соблюдения законодательства </w:t>
            </w:r>
            <w:r>
              <w:rPr>
                <w:b/>
                <w:bCs/>
                <w:i/>
                <w:lang w:val="ru-RU"/>
              </w:rPr>
              <w:t>в сфере образования в части выдачи дипломов выпускникам по программам бакалавриата, магистратуры, специалитета, аспирантуры, среднего профессионального образовани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юк Л.В., Третьякова И.В., Калган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июл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дение аудиторской  проверки реализуемых ОПОП  бакалавриата, специалитета, магистратуры, аспирантуры, среднего профессионального образования (Приложение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е группы в соответствии с прик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1 февраля до 1 марта 2018 г.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оверка наличия условий для охраны здоровья обучающих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марта 2018 г.</w:t>
            </w:r>
          </w:p>
        </w:tc>
      </w:tr>
      <w:tr>
        <w:trPr>
          <w:trHeight w:val="3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7.1. Питание обучающихся;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Елькина С.Ю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7.2. Пропаганда и обучение навыкам здорового образа жизни, требованиям охраны труда. Осуществление образовательной организацией мероприятий, предусмотренных ст. 41 </w:t>
            </w:r>
            <w:r>
              <w:rPr>
                <w:lang w:val="ru-RU" w:eastAsia="ar-SA"/>
              </w:rPr>
              <w:t>ФЗ № «Об образовании в Российской Федерации» (профилактика и пропаган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План (программа) проводимых мероприятиях в указанной сфере, утвержденный(ая) локальным актом организации</w:t>
            </w:r>
            <w:r>
              <w:rPr>
                <w:lang w:val="ru-RU" w:eastAsia="ar-SA"/>
              </w:rPr>
              <w:t>)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3. Профилактика и запрещение курения, употребления алкогольных, слабоалкогольных напитков, пива, наркотических средств и</w:t>
            </w:r>
            <w:r>
              <w:rPr/>
              <w:t> </w:t>
            </w:r>
            <w:r>
              <w:rPr>
                <w:lang w:val="ru-RU"/>
              </w:rPr>
              <w:t xml:space="preserve">психотропных веществ, их прекурсоров и аналогов и других одурманивающих веществ;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4. Наблюдение за состоянием здоровья обучающихся (соответствие времени перерывов и графиков работы организации питания, наличие предоставленного медицинской организации помещения, соответствующего условиям и требованиям для осуществления медицинской деятельност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5. Наличие у образовательной организации условий для получения образования обучающимися с ОВЗ, документы подтверждающие факт ОВЗ и инвалидности таких обучающихся, наличие у них индивидуальных программ реабилитации (анализируется справка по форме № ВПО-1). Сопоставление условий, предусмотренных индивидуальными программами реабилитации обучающихся с адаптированными образовательными программами, а также с имеющейся специальной материально-технической базой (при наличии лиц с ОВЗ и при необходим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Е.С., Латайко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6. Условия для профилактики заболеваний и оздоровления обучающихся, для занятия ими физической культурой и спорто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тин Е.В., Батра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7. Прохождение обучающимися в соответствии с</w:t>
            </w: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законодательством</w:t>
              </w:r>
            </w:hyperlink>
            <w:r>
              <w:rPr>
                <w:lang w:val="ru-RU"/>
              </w:rPr>
              <w:t xml:space="preserve">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акова Т.И., Улитин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7.8.Обеспечение безопасности обучающихся во время пребывания в</w:t>
            </w:r>
            <w:r>
              <w:rPr/>
              <w:t> </w:t>
            </w:r>
            <w:r>
              <w:rPr>
                <w:lang w:val="ru-RU"/>
              </w:rPr>
              <w:t xml:space="preserve">организации, осуществляющей образовательную деятельность;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7.9. Профилактика несчастных случаев с обучающимися во</w:t>
            </w:r>
            <w:r>
              <w:rPr/>
              <w:t> </w:t>
            </w:r>
            <w:r>
              <w:rPr>
                <w:lang w:val="ru-RU"/>
              </w:rPr>
              <w:t>время пребывания в организации, осуществляющей образовательную деятельность;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7.10. Расследование и учет несчастных случаев с</w:t>
            </w:r>
            <w:r>
              <w:rPr/>
              <w:t> </w:t>
            </w:r>
            <w:r>
              <w:rPr>
                <w:lang w:val="ru-RU"/>
              </w:rPr>
              <w:t>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</w:t>
            </w:r>
            <w:r>
              <w:rPr/>
              <w:t> </w:t>
            </w:r>
            <w:r>
              <w:rPr>
                <w:lang w:val="ru-RU"/>
              </w:rPr>
              <w:t>нормативно-правовому регулированию в сфере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ельдыш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7.11. Проведение санитарно-противоэпидемических и профилактических мероприятия;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7.12. Обучение педагогических работников навыкам оказания первой помощи;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тун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соблюдения требований закона об образова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17"/>
                <w:sz w:val="20"/>
              </w:rPr>
              <w:t xml:space="preserve">8.1. Соблюдение требований части 3 статьи 50 Закона об образовании - </w:t>
            </w:r>
            <w:r>
              <w:rPr>
                <w:rFonts w:cs="Times New Roman" w:ascii="Times New Roman" w:hAnsi="Times New Roman"/>
              </w:rPr>
              <w:t>научные работники организации должны формировать у обучающихся профессиональные качества по избранным профессии, специальности или направлению подготовки; развивать у обучающихся самостоятельность, инициативу, творчески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17"/>
                <w:sz w:val="20"/>
              </w:rPr>
              <w:t>8.2. Соблюдение требований части 2 статьи 55 Закона об образовании - организация</w:t>
            </w:r>
            <w:r>
              <w:rPr>
                <w:rFonts w:cs="Times New Roman" w:ascii="Times New Roman" w:hAnsi="Times New Roman"/>
              </w:rPr>
              <w:t xml:space="preserve"> должна знакомить поступающего и (или) его родителе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99661/" \l "dst1000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(законных представителей)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FontStyle17"/>
                <w:sz w:val="20"/>
                <w:szCs w:val="20"/>
                <w:lang w:val="ru-RU" w:eastAsia="ru-RU"/>
              </w:rPr>
              <w:t>8.3.Соблюдение требований части 12 статьи 60 Закона об образовании – организацией должен быть</w:t>
            </w:r>
            <w:r>
              <w:rPr>
                <w:sz w:val="20"/>
                <w:szCs w:val="20"/>
                <w:lang w:val="ru-RU" w:eastAsia="ru-RU"/>
              </w:rPr>
              <w:t xml:space="preserve"> установлен образец справки об обучении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ыдаваемой лицам, не прошедшим итоговой аттестации или получившим на итоговой аттестации неудовлетворитель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17"/>
                <w:sz w:val="20"/>
                <w:lang w:val="ru-RU"/>
              </w:rPr>
              <w:t xml:space="preserve">8.4.Соблюдение требований </w:t>
            </w:r>
            <w:r>
              <w:rPr>
                <w:lang w:val="ru-RU" w:eastAsia="ru-RU"/>
              </w:rPr>
              <w:t xml:space="preserve">части 5 статьи 61 Закона об образовании - организация при досрочном прекращении образовательных отношений должна выдать в трехдневный срок после издания распорядительного акта об отчислении обучающегося справку об обуч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рка соблюдения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9.1. Соблюдение требований пункта 6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- в структуре дополнительной профессиональной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; в структуре дополнительной профессиональной программы профессиональной переподготовки должны быть представлены: характеристика новой квалификации и связанных с ней видов профессиональной деятельности, трудовых функций и (или) уровней квалификации; характеристика компетенций, подлежащих совершенствованию, и (или) перечень новых компетенций, формирующихся в результате освоения программ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2. Соблюдение требований пункта 8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-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9.3. Соблюдение требований пункта 9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- дополнительные профессиональные программы не включают в себя: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9.4. Соблюдение требований пункта 10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-  дополнительная профессиональная программа профессиональной переподготовки разработана организацией без учета установленных квалификационных требований, профессиональных стандартов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9.5. Соблюдение требований пункта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- для дополнительной профессиональной программы не определены сроки ее освое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9.6. Соблюдение требований пункта 17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01.07.2013 № 499 – учебными планами по реализуемым организацией дополнительным профессиональным программам (программам повышения квалификации) должны быть  определены конкретные виды учебных занятий и учеб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тун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7. Соблюдение требований законодательства по выдаче документов об образовании и (или) повышении квалификации, наличие образца самостоятельно установленного Университе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тун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выполнения приказа Минобрнауки России от 02.09.2015   № 937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утвержденного Порядка проведения конкурса на замещение должностей науч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i/>
                <w:lang w:val="ru-RU"/>
              </w:rPr>
              <w:t xml:space="preserve">Проверка наличия утвержденного Порядка формирования и регламента деятельности аттестационных комиссий для проведения аттестации педагогических работников, относящихся к профессорско-преподавательскому составу: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ттестация педагогических работников в целях подтверждения соответствия педагогических работников занимаемым ими должностям один раз в пять лет, наличие приказа о формировании аттестационной комиссии. Информация о проведении предварительного и периодического медосмотров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соблюдения Положения о практике обучающихся, осваивающих основные профессиональные образовательные программы высшего образования, утвержденного приказом Минобрнауки России от 27.11.2015 № 1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1. Пункт 9 – организацией должен быть </w:t>
            </w:r>
            <w:r>
              <w:rPr>
                <w:lang w:val="ru-RU" w:bidi="ru-RU"/>
              </w:rPr>
              <w:t xml:space="preserve"> установлен конкретный способ проведения практики, предусмотренной основной профессиональной образовательной программой высшего образ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2.2. Пункт 11 - для руководства практикой, проводимой в профильной организации, должен быть назначен руководитель практики из числа лиц, относящихся к профессорско-преподавательскому составу образовательной организации, организующей проведение практики, и руководитель практики из числа работников профи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3. Пункт 12 - руководитель практики от организации должен составить рабочий график (план) проведения практики;  разрабатывает индивидуальные задания для обучающихся, выполняемые в период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2.4. Пункт 13 - руководителем практики от профильной организации должно быть обеспечено предоставление рабочих мест обучающимся,  должны быть согласованы индивидуальные задания, содержание и планируемые результаты практики;  проведен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2.5. Пункт 14 - при проведении практики в профильной организации руководителем практики от организации и руководителем практики от профильной организации должен быть составлен совместный рабочий график (план)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6. Пункт 16 - направление на практику должно быть оформлено распорядительным актом руководителя организации с указанием вида и срока прохождения практики,</w:t>
            </w:r>
            <w:r>
              <w:rPr>
                <w:sz w:val="20"/>
                <w:szCs w:val="20"/>
              </w:rPr>
              <w:t xml:space="preserve"> с указанием о закреплении каждого обучающегося за соответствующе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ru-RU"/>
              </w:rPr>
              <w:t xml:space="preserve">12.7. Пункт 18 - </w:t>
            </w:r>
            <w:r>
              <w:rPr>
                <w:lang w:val="ru-RU" w:bidi="ru-RU"/>
              </w:rPr>
              <w:t>программы практик, входящие в состав основных профессиональных образовательных программ высшего образования должны предусматривать индивидуальные задания, подлежащие выполнению обучающимися в период прохождения прак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8. Пункт 22 - в образовательной организации должен быть локальный нормативный акт, устанавливающий порядок оплаты проезда к месту проведения практики и обратно, а также дополнительных расходов, связанных с проживанием вне места постоянного жительства (суточ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9. Наличие договоров на проведение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выполнения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обрнауки России от 29.06.2015 № 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1. Пункт 20 - для рассмотрения апелляций по результатам государственной итоговой аттестации в организации должны быть созданы апелляционны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3.2. Пункт 26 - в организации установлен состав государственной экзаменационной комиссии, в которой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, в общем числе лиц, входящих в состав государственной экзаменационной комиссии, составляет не  менее 50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3.3. Пункт 27 - организацией </w:t>
            </w:r>
            <w:r>
              <w:rPr>
                <w:rStyle w:val="FontStyle25"/>
                <w:sz w:val="20"/>
                <w:szCs w:val="20"/>
              </w:rPr>
              <w:t>в состав государственной экзаменационной комиссии для проведения государственной итоговой аттестации не должен быть включен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3.4. Пункт 29 - </w:t>
            </w:r>
            <w:r>
              <w:rPr>
                <w:rStyle w:val="FontStyle25"/>
                <w:sz w:val="20"/>
                <w:szCs w:val="20"/>
              </w:rPr>
              <w:t>в протоколе заседания государственной экзаменационной комиссии по приему государственного аттестационного испытания должны быть отражены характеристика ответов на заданные обучающемуся вопросы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25"/>
                <w:sz w:val="20"/>
                <w:szCs w:val="20"/>
              </w:rPr>
              <w:t xml:space="preserve">13.5. Пункт 30 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</w:t>
            </w:r>
            <w:r>
              <w:rPr>
                <w:rStyle w:val="FontStyle25"/>
                <w:sz w:val="20"/>
                <w:szCs w:val="20"/>
              </w:rPr>
              <w:t>порядок подачи и рассмотрения апелляц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ы быть утверждены организацией и доведены до сведения обучающихся не позднее, чем за шесть месяцев до начала государственной итоговой аттестации</w:t>
            </w:r>
            <w:r>
              <w:rPr>
                <w:rStyle w:val="FontStyle25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25"/>
                <w:sz w:val="20"/>
                <w:szCs w:val="20"/>
              </w:rPr>
              <w:t xml:space="preserve">13.6. Пункт 31 - </w:t>
            </w:r>
            <w:r>
              <w:rPr>
                <w:rStyle w:val="FontStyle16"/>
                <w:sz w:val="20"/>
                <w:szCs w:val="20"/>
              </w:rPr>
              <w:t>в образовательной организации перед государственным экзаменом должно проводиться консультирование обучающихся по вопросам, включенным в программу государственн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Style w:val="FontStyle16"/>
                <w:sz w:val="20"/>
                <w:szCs w:val="20"/>
                <w:lang w:val="ru-RU"/>
              </w:rPr>
              <w:t xml:space="preserve">13.7. Пункт 34 - </w:t>
            </w:r>
            <w:r>
              <w:rPr>
                <w:bCs/>
                <w:lang w:val="ru-RU" w:eastAsia="ru-RU"/>
              </w:rPr>
              <w:t>руководители выпускных квалификационных работ должны представить в организацию письменные отзывы о работе обучающихся в период подготовки выпускных квалификацио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13.8. Пункт 38 - тексты выпускных квалификационных работ должны быть размещены образовательной организацией в электронно-библиотечной сис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, Лебеде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9. Пункт 40 - организацией должен быть установлен перечень уважительных причин неявки на государственное аттестационное испы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рка выполнения Правил оказания платных образовательных услуг, утвержденных постановлением Правительства Российской Федерации от 15.08.2013 № 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14.1. Пункты 9, 10 - организация до заключения договора и в период его действия должна предоставить заказчику достоверную информацию о себе и об оказываемых платных образовательных услу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4.2. Пункт 12: </w:t>
            </w:r>
            <w:r>
              <w:rPr>
                <w:lang w:val="ru-RU"/>
              </w:rPr>
              <w:t>организацией должны быть  разработаны договоры об оказании платных 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4.3. Договоры на оказание платных образовательных услуг должны содержать сведения о телефоне заказчика, месте нахождения или месте жительства заказчика; о реквизитах документа, удостоверяющего полномочия представителя исполнителя; о полной стоимости образовательных услуг; о форме обучения, о сроках освоения основной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14.4. В договорах об оказании платных образовательных услуг по образовательным программам среднего профессионального и высшего образования, заключенных организацией: должна быть указана достоверная информация о документе, выдаваемом обучающемуся после прохождения полного курса обучения и успешного прохождения государственной итоговой аттестации, итоговой аттестац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7"/>
                <w:sz w:val="20"/>
                <w:lang w:val="ru-RU"/>
              </w:rPr>
              <w:t xml:space="preserve">14.5. Договоры об оказании платных образовательных услуг должны содержать сведения об </w:t>
            </w:r>
            <w:r>
              <w:rPr>
                <w:lang w:val="ru-RU"/>
              </w:rPr>
              <w:t>ответственности исполнителя, заказчика и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Щел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верка выполнения Постановления Правительства РФ от 28.10.2013 N 966 (ред. от 12.11.2016) "О лицензировании образовательной деятельности" (вместе с "Положением о лицензировании образовательной деятельности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 w:eastAsia="ru-RU" w:bidi="ar-SA"/>
              </w:rPr>
              <w:t>15.1. 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заявленным к лицензированию образовательным програм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ыгина Н.Г., Жумадилова А.Д., Третьякова И.В., Курбат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 w:eastAsia="ru-RU" w:bidi="ar-SA"/>
              </w:rPr>
              <w:t xml:space="preserve">15.2. 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</w:t>
            </w:r>
            <w:hyperlink r:id="rId3">
              <w:r>
                <w:rPr>
                  <w:rStyle w:val="InternetLink"/>
                  <w:lang w:val="ru-RU" w:eastAsia="ru-RU" w:bidi="ar-SA"/>
                </w:rPr>
                <w:t>стандартов</w:t>
              </w:r>
            </w:hyperlink>
            <w:r>
              <w:rPr>
                <w:lang w:val="ru-RU" w:eastAsia="ru-RU" w:bidi="ar-SA"/>
              </w:rPr>
              <w:t>, федеральными государственными требованиями, образовательными стандар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15.3. Наличие в соответствии с </w:t>
            </w:r>
            <w:hyperlink r:id="rId4">
              <w:r>
                <w:rPr>
                  <w:rStyle w:val="InternetLink"/>
                  <w:lang w:val="ru-RU" w:eastAsia="ru-RU" w:bidi="ar-SA"/>
                </w:rPr>
                <w:t>пунктом 2 статьи 40</w:t>
              </w:r>
            </w:hyperlink>
            <w:r>
              <w:rPr>
                <w:lang w:val="ru-RU" w:eastAsia="ru-RU" w:bidi="ar-SA"/>
              </w:rPr>
              <w:t xml:space="preserve"> Федерального закона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учитывающего в том числе требования </w:t>
            </w:r>
            <w:hyperlink r:id="rId5">
              <w:r>
                <w:rPr>
                  <w:rStyle w:val="InternetLink"/>
                  <w:lang w:val="ru-RU" w:eastAsia="ru-RU" w:bidi="ar-SA"/>
                </w:rPr>
                <w:t>статьи 17</w:t>
              </w:r>
            </w:hyperlink>
            <w:r>
              <w:rPr>
                <w:lang w:val="ru-RU" w:eastAsia="ru-RU" w:bidi="ar-SA"/>
              </w:rPr>
              <w:t xml:space="preserve"> Федерального закона "О санитарно-эпидемиологическом благополучии населения", а также </w:t>
            </w:r>
            <w:hyperlink r:id="rId6">
              <w:r>
                <w:rPr>
                  <w:rStyle w:val="InternetLink"/>
                  <w:lang w:val="ru-RU" w:eastAsia="ru-RU" w:bidi="ar-SA"/>
                </w:rPr>
                <w:t>статьи 41</w:t>
              </w:r>
            </w:hyperlink>
            <w:r>
              <w:rPr>
                <w:lang w:val="ru-RU" w:eastAsia="ru-RU" w:bidi="ar-SA"/>
              </w:rPr>
              <w:t xml:space="preserve"> Федерального закона "Об образовании в Российской Федерации";</w:t>
            </w:r>
            <w:r>
              <w:rPr>
                <w:lang w:val="ru-RU"/>
              </w:rPr>
              <w:t xml:space="preserve"> соблюдения требований СП.2.1.2.2844-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 xml:space="preserve">15.4. 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lang w:val="ru-RU" w:eastAsia="ru-RU" w:bidi="ar-SA"/>
                </w:rPr>
                <w:t>частью 6 статьи 28</w:t>
              </w:r>
            </w:hyperlink>
            <w:r>
              <w:rPr>
                <w:lang w:val="ru-RU" w:eastAsia="ru-RU" w:bidi="ar-SA"/>
              </w:rPr>
              <w:t xml:space="preserve"> Федерального закона "Об образовании в Российской Федерац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ельдыш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 xml:space="preserve">15.5. Наличие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в соответствии со </w:t>
            </w:r>
            <w:hyperlink r:id="rId8">
              <w:r>
                <w:rPr>
                  <w:rStyle w:val="InternetLink"/>
                  <w:lang w:val="ru-RU" w:eastAsia="ru-RU" w:bidi="ar-SA"/>
                </w:rPr>
                <w:t>статьей 79</w:t>
              </w:r>
            </w:hyperlink>
            <w:r>
              <w:rPr>
                <w:lang w:val="ru-RU" w:eastAsia="ru-RU" w:bidi="ar-SA"/>
              </w:rPr>
              <w:t xml:space="preserve"> Федерального закона "Об образовании в Российской Федерац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логород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15.6.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</w:t>
            </w:r>
            <w:hyperlink r:id="rId9">
              <w:r>
                <w:rPr>
                  <w:rStyle w:val="InternetLink"/>
                  <w:lang w:val="ru-RU" w:eastAsia="ru-RU" w:bidi="ar-SA"/>
                </w:rPr>
                <w:t>заключения</w:t>
              </w:r>
            </w:hyperlink>
            <w:r>
              <w:rPr>
                <w:lang w:val="ru-RU" w:eastAsia="ru-RU" w:bidi="ar-SA"/>
              </w:rPr>
              <w:t xml:space="preserve"> о соответствии учебно-материальной базы установленным </w:t>
            </w:r>
            <w:hyperlink r:id="rId10">
              <w:r>
                <w:rPr>
                  <w:rStyle w:val="InternetLink"/>
                  <w:lang w:val="ru-RU" w:eastAsia="ru-RU" w:bidi="ar-SA"/>
                </w:rPr>
                <w:t>требованиям</w:t>
              </w:r>
            </w:hyperlink>
            <w:r>
              <w:rPr>
                <w:lang w:val="ru-RU" w:eastAsia="ru-RU" w:bidi="ar-SA"/>
              </w:rPr>
              <w:t xml:space="preserve"> - для образовательных программ подготовки водителей автомототранспортных средств в соответствии с </w:t>
            </w:r>
            <w:hyperlink r:id="rId11">
              <w:r>
                <w:rPr>
                  <w:rStyle w:val="InternetLink"/>
                  <w:lang w:val="ru-RU" w:eastAsia="ru-RU" w:bidi="ar-SA"/>
                </w:rPr>
                <w:t>частью 1 статьи 16</w:t>
              </w:r>
            </w:hyperlink>
            <w:r>
              <w:rPr>
                <w:lang w:val="ru-RU" w:eastAsia="ru-RU" w:bidi="ar-SA"/>
              </w:rPr>
              <w:t xml:space="preserve">, </w:t>
            </w:r>
            <w:hyperlink r:id="rId12">
              <w:r>
                <w:rPr>
                  <w:rStyle w:val="InternetLink"/>
                  <w:lang w:val="ru-RU" w:eastAsia="ru-RU" w:bidi="ar-SA"/>
                </w:rPr>
                <w:t>частью 1 статьи 20</w:t>
              </w:r>
            </w:hyperlink>
            <w:r>
              <w:rPr>
                <w:lang w:val="ru-RU" w:eastAsia="ru-RU" w:bidi="ar-SA"/>
              </w:rPr>
              <w:t xml:space="preserve"> Федерального закона "О безопасности дорожного движения" и </w:t>
            </w:r>
            <w:hyperlink r:id="rId13">
              <w:r>
                <w:rPr>
                  <w:rStyle w:val="InternetLink"/>
                  <w:lang w:val="ru-RU" w:eastAsia="ru-RU" w:bidi="ar-SA"/>
                </w:rPr>
                <w:t>Указом</w:t>
              </w:r>
            </w:hyperlink>
            <w:r>
              <w:rPr>
                <w:lang w:val="ru-RU" w:eastAsia="ru-RU" w:bidi="ar-SA"/>
              </w:rPr>
              <w:t xml:space="preserve"> Президента Российской Федерации от 15 июня 1998 г. N 711 "О дополнительных мерах по обеспечению безопасности дорожного движ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ун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>15.7.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унов М.Н., Улити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.8. Положения о филиа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нфилов А.Э., Войнов В.Н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мадилова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, Чичил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 xml:space="preserve">15.9. Реквизиты выданного в установленном порядке санитарно-эпидемиологического заключения о соответствии санитарным </w:t>
            </w:r>
            <w:hyperlink r:id="rId14">
              <w:r>
                <w:rPr>
                  <w:rStyle w:val="InternetLink"/>
                  <w:lang w:val="ru-RU" w:eastAsia="ru-RU" w:bidi="ar-SA"/>
                </w:rPr>
                <w:t>правилам</w:t>
              </w:r>
            </w:hyperlink>
            <w:r>
              <w:rPr>
                <w:lang w:val="ru-RU" w:eastAsia="ru-RU" w:bidi="ar-SA"/>
              </w:rPr>
              <w:t xml:space="preserve">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>15.10. Наличие у ОО специальных помещений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 помещений для самостоятельной работы и помещений для хранения и профилактического обслуживания учеб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 Ветровая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 w:eastAsia="ru-RU" w:bidi="ar-SA"/>
              </w:rPr>
              <w:t xml:space="preserve">15.11. Наличие в помещениях для самостоятельной работы компьютерной техники с возможностью подключения к сети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Филиппов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дин М.Ф.,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нфилов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i/>
                <w:lang w:val="ru-RU" w:eastAsia="ru-RU" w:bidi="ar-SA"/>
              </w:rPr>
              <w:t>Проверка выполнения Федерального закона от 29.12.2010 N 436-ФЗ (ред. от 01.05.2017) "О защите детей от информации, причиняющей вред их здоровью и развитию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 w:eastAsia="ru-RU" w:bidi="ar-SA"/>
              </w:rPr>
              <w:t>Наличие ЛНА, определяющих требования к обороту информационн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Кельдыш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lang w:val="ru-RU" w:eastAsia="ru-RU" w:bidi="ar-SA"/>
              </w:rPr>
            </w:pPr>
            <w:r>
              <w:rPr>
                <w:b/>
                <w:i/>
                <w:lang w:val="ru-RU"/>
              </w:rPr>
              <w:t>Выполнение требований в части особенностей организации образовательного процесса по ОП для инвалидов и лиц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 w:eastAsia="ru-RU" w:bidi="ar-SA"/>
              </w:rPr>
            </w:pPr>
            <w:r>
              <w:rPr>
                <w:b/>
                <w:i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lang w:val="ru-RU"/>
              </w:rPr>
              <w:t>17.1. Наличие адаптированных ОП, в том числе индивидуальных программ реабилитации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логород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lang w:val="ru-RU"/>
              </w:rPr>
              <w:t>17.2. Наличие в личных делах индивидуальных карт реабилитации и других соответствующи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 w:eastAsia="ru-RU" w:bidi="ar-SA"/>
              </w:rPr>
            </w:pPr>
            <w:r>
              <w:rPr>
                <w:lang w:val="ru-RU"/>
              </w:rPr>
              <w:t>17.3. Наличие специально созданных условий для поступления, обучения и сдачи итоговой аттестации для лиц с ОВЗ и инвалидов, указанных в индивидуальной карте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корректирующих действий по результатам проведенных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лица в зависимости от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одготовка документов  и материалов в соответствии с перечнем, необходимым для осуществления проверки Рособрнадзо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1. ОПОП  ВО и СПО по реализуемым направления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распоряжением РО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2. Расписание учебных занятий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3. Расписание промежуточных аттестаций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4. Индивидуальные учебные планы обучающих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5. Приказы о зачис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сть оформления приказов о зачис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личных дел;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в личных делах соответствующих документ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6. Документы, содержащие информацию об индивидуальном учете результатов освоения ОПОП обучающими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7. Документы и материалы о результатах научно-исследовательской работы обучающих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8. Отчетность обучающихся по практикам, оценочные материалы и результаты аттестации обучающихся. Программы практик с ФОС и методическими указаниями для СРС, план (график) проведения практики.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учебной и преддипломной практикам: отчет о практике с индивидуальным заданием;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производственной практике: характеристика, дневник, отчет о практике с индивидуальным заданием и рабочим графиком (планом) проведения производственной практики, согласованными с руководителем практики от профи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9. Договоры об организации проведения практик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10.1. Копии трудовых договоров с ПР, трудовых книжек, документов об образовании и (или) о квалификации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10.2. Штатное расписание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11. Индивидуальные планы работы НПР за 2014-2015, 2015-2016, 2016-2017,2017-2018 учебные г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9.12. ЛНА, утверждающие  порядок разработки и утверждения ОПОП; ЛНА, устанавливающий язык образован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9.13. ЛНА, устанавливающий порядок организации учебного процесса (в том числе с применением электронного обучения, дистанционных образовательных технолог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14. ЛНА о практиках (способы проведения практик, порядок оценивания и учета результатов прохождения практик, порядок оплаты проезда и дополнительных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9.15. Документы, подтверждающие наличие ЭБС и ЭИ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Лебедева Е.Л., Иксанов Ш.С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9.16. Документы, подтверждающие наличие материально-техническ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ьмин С.Ю., Макшанов А.Г., Рогоз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9.17. Распорядительные акты в соответствии с Приказом Минобрнауки РФ № 1385 от 09.11.2016 г. за  2016-2017, 2017-2018 учебные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Рожкова Т.Н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9.18. ЛНА, документы, регламентирующие и обеспечивающие приём на обучение по программам ВО и СПО,  соблюдение требований  Порядка заключения и расторжения договора о целевом приеме и договора о целевом обучении, утвержденного постановлением Правительства Российской Федерации от 27.11.2013 № 107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19. Копии дипломов выпускников по программам ВО и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 Вильвер Д.С., Самсонова Т.С., Мухамадиев Э.Г., Рожкова Т.Н., Кабатов С.В., Калганов А.А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юк Л.В., Третья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июл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20. ЛНА, документы подтверждающие наличие возможности для обучающихся участвовать в формировании содержания сво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 Вильвер Д.С., Самсонова Т.С., Мухамадиев Э.Г., Рожкова Т.Н., Кабатов С.В., Калганов А.А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9.21. ЛНА, документы подтверждающие наличие возможности для обучающихся участвовать  в соответствии с законодательством РФ  в научно-технической, экспериментальной и инновацион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9.22. ЛНА, документы подтверждающие наличие возможности для обучающихся публиковать свои работы в изданиях ОО на бесплатной осно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, Филиппов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23. ЛНА, документы регламентирующие Порядок перевода (с платного обучения на бесплатное, из одной ОО в другую: зачетные книжки, экзаменационные ведомости,  протоколы заседаний комиссий, приказы, индивидуальные учебные планы, документ учета  справок об обучении, приказ  об утверждении формы справки об обучении, наличие заявлений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.24. ЛНА, документы, регламентирующие и обеспечивающие соблюдение требований  </w:t>
            </w:r>
            <w:r>
              <w:rPr>
                <w:bCs/>
                <w:lang w:val="ru-RU"/>
              </w:rPr>
              <w:t>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26.08.2013 № 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.25. ЛНА, документы, регламентирующие и обеспечивающие соблюдение требований  </w:t>
            </w:r>
            <w:r>
              <w:rPr>
                <w:rStyle w:val="FontStyle29"/>
                <w:sz w:val="20"/>
                <w:lang w:val="ru-RU"/>
              </w:rPr>
              <w:t>Порядка заполнения, учета и выдачи дипломов о среднем профессиональном образовании и их дубликатов, утвержденного приказом Минобрнауки России от 25.10.2013 № 1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9.26. ЛНА, документы, регламентирующие и обеспечивающие соблюдение требований  </w:t>
            </w:r>
            <w:r>
              <w:rPr>
                <w:bCs/>
                <w:lang w:val="ru-RU"/>
              </w:rPr>
              <w:t>Порядка заполнения, учета и выдачи документов о высшем образовании и о квалификации и их дубликатов, утвержденного приказом Минобрнауки России от 13.02.2014 № 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27. ЛНА, документы, регламентирующие и обеспечивающие соблюдение требований 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, утвержденного приказом Минобрнауки России от 10.02.2017 № 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 Кабат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28. Наличие ЛНА, регламентирующего пользования учебниками и учебными пособиями в соответствии с частью 3 статьи 35 ФЗ-№ 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29. Наличие ЛНА о порядке пользования лечебно-оздоровительной инфраструктурой, объектами культуры и объектам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итин Е.В., Кондратье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30. Учет мнения совета обучающихся, советов родителей, представительных органов обучающихся в ЛНА, затрагивающих права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ьева Е.С., Данил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июн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31. Соответствие порядка организации приема иностранных граждан и лиц без гражданства требованиям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авгус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32. Соответствие порядка организации целевого приема требованиям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р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3. Соблюдение требований законодательства к размещению информации о приемной кампании на стендах приемной комиссии и сайте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яткина Е.В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5 февра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ие указания для проверки реализуемых ОПОП  бакалавриата, специалитета, магистратуры, аспирантуры, среднего профессионального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</w:p>
        </w:tc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ведение самостоятельного контроля качества по образовательным программам БАКАЛАВРИАТА, СПЕЦИАЛИТЕТА, МАГИСТРАТУ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направления подготовки (Раздел </w:t>
            </w:r>
            <w:r>
              <w:rPr>
                <w:b/>
                <w:bCs/>
                <w:i/>
                <w:iCs/>
              </w:rPr>
              <w:t>II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выполнения требования п. 3.2. ФГОС ВО к объёму программы бакалавриата, специалитета, магистратуры (сопоставление учебных планов, индивидуальных учебных планов,   общей характеристики ОПОП, рабочих программ, приложений к дипломам об образовании выпуск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выполнения  требования  п.3.3 ФГОС ВО к сроку получения образования по программе бакалавриата, специалитета, магистратуры (сопоставление учебных планов, индивидуальных учебных планов,  общей характеристики ОПОП, календарного учебного графика, рабочих программ, зачетных книж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профессиональной деятельности выпускников, освоивших программу бакалавриата, специалитета, магистратуры (Раздел </w:t>
            </w:r>
            <w:r>
              <w:rPr>
                <w:b/>
                <w:bCs/>
                <w:i/>
                <w:iCs/>
              </w:rPr>
              <w:t>IV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. Проверка выполнения требования п. 4.1 ФГОС ВО к области профессиональной деятельности выпускников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  Проверка выполнения требования п. 4.2 ФГОС ВО к объектам профессиональной деятельности выпускников (общая характеристика ОПО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3.   Проверка выполнения требования п. 4.3 ФГОС ВО к видам профессиональной деятельности, к которым готовятся выпускники (общая характеристика ОПОП, учебный пл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4. Проверка выполнения требования п.4.4. ФГОС ВО к профессиональным задачам, которые должен быть готов решать выпускник (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результатам освоения программы бакалавриата, специалитета, магистратуры (Раздел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1. Проверка выполнения требования п. 5.2 ФГОС В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общекультурными компетенциями (общая характеристика ОПОП, учебный план, рабочие программы дисциплин, фонды оценоч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2. Проверка выполнения требования п. 5.3 ФГОС В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общепрофессиональными компетенциями (общая характеристика ОПОП, учебный план, рабочие программы дисциплин, фонды оценочных средств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3. Проверка выполнения требования п. 5.4 ФГОС В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профессиональными компетенциями (общая характеристика ОПОП, учебный план, рабочие программы дисциплин, фонды оценочных средств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структуре программы бакалавриата, специалитета, магистратуры (Раздел </w:t>
            </w:r>
            <w:r>
              <w:rPr>
                <w:b/>
                <w:bCs/>
                <w:i/>
                <w:iCs/>
              </w:rPr>
              <w:t>V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1. Проверка выполнения требования п.6.1 ФГОС ВО к  наличию базовой и вариативной части программы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чебный план, 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2. Проверка выполнения требования п.6.2.ФГОС ВО к структуре в части Блоков  (учебный план, общая характеристика ОПО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3. Проверка выполнения требования п.6.4.ФГОС ВО к реализации дисциплин, определенных данным пунктом стандарта бакалавриата и специалитета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4. Проверка выполнения требования п.6.5.ФГОС ВО бакалавриата и специалитета к  реализации дисциплин (модулей) по физической культуре и спорту    (учебный план,   рабочие программы, локальные нормативные ак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5. Проверка выполнения требования п.6.6. ФГОС ВО бакалавриата и специалитета и п.6.4. ФГОС ВО магистратуры  к дисциплинам (модулям), относящимся к вариативной части программы и практикам (учебный план,   рабочие программы)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6. Проверка выполнения требования п.6.7. ФГОС ВО бакалавриата и специалитета и п.6.5 ФГОС ВО магистратуры к   Блоку 2 «Практики»  (учебный план,   рабочие программы, отчетные документы по практике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7. Проверка выполнения требования п.6.8. ФГОС ВО бакалавриата и специалитета и п.6.6 ФГОС ВО магистратуры к Блоку 3 «Государственная итоговая аттестация» (учебный план,  программа ГИ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8. Проверка выполнения требования п.6.9. ФГОС ВО (бакалавриата) к освоению дисциплин (модулей) по выбору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8.1. Проверка выполнения требования п.6.11 ФГОС ВО (специалитета) к освоению дисциплин (модулей) по выбору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8.2. Проверка выполнения требования п.6.7 ФГОС ВО (магистратуры) к освоению дисциплин (модулей) по выбору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9. Проверка выполнения требования п.6.10. ФГОС ВО (бакалавриата) к количеству часов, отведенных на занятия лекционного типа по Блоку 1  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9.1. Проверка выполнения требования п.6.12. ФГОС ВО (специалитета) к количеству часов, отведенных на занятия лекционного типа по Блоку 1  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9.2. Проверка выполнения требования п.6.8. ФГОС ВО (магистратуры) к количеству часов, отведенных на занятия лекционного типа по Блоку 1  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условиям реализации программы бакалавриата, специалитета, магистратуры (Раздел 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. Проверка выполнения требования п. 7.1.1 ФГОС ВО к материально-технической базе  (документы, подтверждающие соответствие действующим противопожарным правилам и нормам, паспорта лабораторий, кабинетов, справка о материально-техническом обеспечен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2 Проверка выполнения требования п. 7.1.2 ФГОС ВО к электронным библиотечным системам и электронной информационно-образовательной среде организации (договоры на предоставление доступа к ЭБС, журналы учета выдачи логинов и паролей к ЭБС, электронной информационно-образовательной среде орган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3 Проверка выполнения требования п. 7.1.5 ФГОС ВО  к квалификации руководящих и научно-педагогических работников (личные дела работников, справка о кадровом обеспечении, расписание, индивидуальные планы научно-педагогических работников, должностные инстру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4. Проверка выполнения требования п. 7.1.6 ФГОС ВО  к доле штатных научно-педагогических работников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5. Проверка выполнения требования п. 7.2.2 ФГОС ВО 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доле научно-педагогических работников, имеющих образование, соответствующие профилю преподаваемой дисциплины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6. Проверка выполнения требования п. 7.2.3. ФГОС ВО  к доле научно-педагогических работников, имеющих ученую степень и (или) ученое звание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7. Проверка выполнения требования п. 7.2.4  ФГОС ВО  к доле работников из числа руководителей и работников организаций, деятельность которых связана с направленностью (профилем) реализуемой программы бакалавриата, специалитета, магистратуры (имеющих стаж работы в данной профессиональной области не менее 3 лет)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, Малыхина Е.А., Кузнецова Е.Н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чилан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 2018 г.</w:t>
            </w:r>
          </w:p>
        </w:tc>
      </w:tr>
      <w:tr>
        <w:trPr>
          <w:trHeight w:val="11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8. Проверка выполнения требования п. 7.3.1 ФГОС ВО  к материально-техническому и учебно-методическому обеспечению программы бакалавриата, специалитета, магистратуры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8.1. Паспорта лабораторий, кабинетов, приказ о назначении аудиторий, регистры суммарного и индивидуального учета, документы, подтверждающие предоставление доступа к ЭБС, договоры на предоставление доступа к ЭБС, сведения о библиотечном и информационном обеспечении основной образовательной программы бакалавриата, рабочие программ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Калганов А.А., Вильвер Д.С., Самсонова Т.С., Мухамадиев Э.Г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 2018 г.</w:t>
            </w:r>
          </w:p>
        </w:tc>
      </w:tr>
      <w:tr>
        <w:trPr>
          <w:trHeight w:val="4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8.2. Справка о материально-техническом обеспеч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9. Проверка выполнения требования п. 7.3.2 ФГОС ВО  к обеспечению лицензионным программным обеспечением (лицензии на программное обеспечение, рабочие программы)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ксанов Ш.С., Глушков А.Б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ппов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2 апре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0. Проверка выполнения требования п. 7.3.3 ФГОС ВО  к обеспечению доступа к ЭБС и электронной информационно-образовательной среде (договоры с ЭБС, журналы учета выдачи логинов и паролей к ЭБС и электронной информационно-образовательной среде, контингент студ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2 апреля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1.Проверка выполнения требования п. 7.3.4 ФГОС ВО   к обеспечению доступа (удаленного доступа) к современным профессиональным базам данных и информационным справочным системам (документы, подтверждающие досту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2. Проверка выполнения требования п. 7.3.5 ФГОС ВО  к обеспечению обучающихся из числа лиц с ОВЗ адаптированными печатными и (или) электронными образовательными ресурсами (документы об обеспеченности адаптированными печатными и (или) электронными образовательными ресурс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логород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жан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3. Проверка выполнения требования п. 7.4.1 ФГОС ВО  к финансовым условиям реализации программы бакалавриата, специалитета, магистратуры (справка о финансовом обеспечении программы бакалавриата, специалитета, магистра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5.14. Проверка выполнения требования п. 7.1.7 ФГОС ВО  магистратуры к среднегодовому числу публикаций научно-педагогических работников организации за период реализации магистратуры в расчете на 100 научно-педагогических работников (в приведенных к целочисленным значениям ставок) в журналах, индексируемых в базах данных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 или </w:t>
            </w:r>
            <w:r>
              <w:rPr/>
              <w:t>Scopus</w:t>
            </w:r>
            <w:r>
              <w:rPr>
                <w:lang w:val="ru-RU"/>
              </w:rPr>
              <w:t xml:space="preserve"> или в журналах, индексируемых в Российском индексе научного цитирования (информационно-аналитические материалы по результатам проведения мониторингаэффективности деятельности образовательных организаций высшего образования, справка по форме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, Филиппо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15. Проверка выполнения требования п. 7.1.8 ФГОС ВО  магистратуры к среднегодовому объему финансирования научных исследований на одного научно-педагогического работника (в приведенных к целочисленным значениям ставок)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информационно-аналитические материалы по результатам проведения мониторинга эффективности деятельности образовательных организаций высшего образования, справка по форме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16. Проверка выполнения требования п. 7.2.5 ФГОС ВО  магистратуры к руководству научным содержанием программы магистратуры (справка о руководителе программы магистратуры, личные дела, отчеты о Н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кайкин Д.Д., Иванова С.А., Барышников С.А., Вильвер Д.С., Самсонова Т.С., Мухамадиев Э.Г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</w:t>
            </w:r>
          </w:p>
        </w:tc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ведение самостоятельного контроля качества по образовательным программам подготовки научно-педагогических кадров в АСПИРАНТУР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направления подготовки (Раздел </w:t>
            </w:r>
            <w:r>
              <w:rPr>
                <w:b/>
                <w:bCs/>
                <w:i/>
                <w:iCs/>
              </w:rPr>
              <w:t>II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.1.Проверка выполнения требования п. 3.2. ФГОС ВО к объёму программы  аспирантуры (сопоставление учебных планов, индивидуальных учебных планов,   общей характеристики ОПОП, рабочих программ, приложений к дипломам об образовании выпуск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.2.Проверка выполнения  требования  п.3.3 ФГОС ВО к сроку получения образования по программе  аспирантуры (сопоставление учебных планов, индивидуальных учебных планов,  общей характеристики ОПОП, календарного учебного графика, рабочих программ, зачетных книж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профессиональной деятельности выпускников, освоивших программу аспирантуры (Раздел </w:t>
            </w:r>
            <w:r>
              <w:rPr>
                <w:b/>
                <w:bCs/>
                <w:i/>
                <w:iCs/>
              </w:rPr>
              <w:t>IV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1. Проверка выполнения требования п. 4.1 ФГОС ВО к области профессиональной деятельности выпускнико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2.  Проверка выполнения требования п. 4.2 ФГОС ВО к объектам профессиональной деятельности выпускников (общая характеристика ОПО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   Проверка выполнения требования п. 4.3 ФГОС ВО к видам профессиональной деятельности, к которым готовятся выпускники (общая характеристика ОПОП, учебный пл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результатам освоения программы аспирантуры (Раздел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1. Проверка выполнения требования п. 5.2 ФГОС В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универсальными компетенциями (общая характеристика ОПОП, учебный план, рабочие программы дисциплин, фонды оценоч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2. Проверка выполнения требования п. 5.3 ФГОС В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общепрофессиональными компетенциями (общая характеристика ОПОП, учебный план, рабочие программы дисциплин, фонды оценочных средств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структуре программы аспирантуры (Раздел </w:t>
            </w:r>
            <w:r>
              <w:rPr>
                <w:b/>
                <w:bCs/>
                <w:i/>
                <w:iCs/>
              </w:rPr>
              <w:t>V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1. Проверка выполнения требования п.6.1 ФГОС ВО к  наличию базовой и вариативной части программы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чебный план, 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2. Проверка выполнения требования п.6.2.ФГОС ВО к структуре в части Блоков  (учебный план, общая характеристика ОПО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3. Проверка выполнения требования п.6.3. ФГОС ВО  к дисциплинам (модулям), относящимся к вариативной части программы  (учебный план, 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4. Проверка выполнения требования п.6.4. ФГОС ВО  к   Блоку 2 «Практики»  (учебный план,   рабочие программы, отчетные документы по практике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5. Проверка выполнения требования п.6.6. ФГОС ВО  к Блоку 3 «Научные исследования»  (учебный план, рабочие программы, отчетны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4.6. Проверка выполнения требования п.6.7. ФГОС ВО</w:t>
            </w:r>
            <w:r>
              <w:rPr>
                <w:rFonts w:cs="Century Gothic" w:ascii="Calibri" w:hAnsi="Calibri"/>
                <w:kern w:val="2"/>
                <w:lang w:val="ru-RU" w:eastAsia="ru-RU" w:bidi="ar-SA"/>
              </w:rPr>
              <w:t xml:space="preserve"> </w:t>
            </w:r>
            <w:r>
              <w:rPr>
                <w:lang w:val="ru-RU"/>
              </w:rPr>
              <w:t>к Блоку 4 «Государственная итоговая аттестация» (учебный план, программа ГИ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условиям реализации программы аспирантуры (Раздел 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ru-RU"/>
              </w:rPr>
              <w:t xml:space="preserve"> ФГОС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1. Проверка выполнения требования п. 7.1.1 ФГОС ВО к материально-технической базе  (документы, подтверждающие соответствие действующим противопожарным правилам и нормам, паспорта лабораторий, кабине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, Кузьмин С.Ю., Макшанов А.Г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ыбин В.Г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1.1.  Справка о материально-техническом обеспеч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2 Проверка выполнения требования п. 7.1.2 ФГОС ВО к электронным библиотечным системам и электронной информационно-образовательной среде организации (договоры на предоставление доступа к ЭБС, журналы учета выдачи логинов и паролей к ЭБС, электронной информационно-образовательной среде орган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Рожкова Т.Н., Иксанов Ш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3 Проверка выполнения требования п. 7.1.5 ФГОС ВО  к квалификации руководящих и научно-педагогических работников (личные дела работников, справка о кадровом обеспечении, расписание, индивидуальные планы научно-педагогических работников, должностные инстру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4. Проверка выполнения требования п. 7.1.6 ФГОС ВО  к доле штатных научно-педагогических работников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5. Проверка выполнения требования п. 7.1.7 ФГОС ВО   к среднегодовому числу публикаций научно-педагогических работников организации за период реализации аспирантуры в расчете на 100 научно-педагогических работников (в приведенных к целочисленным значениям ставок) в журналах, индексируемых в базах данных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 или </w:t>
            </w:r>
            <w:r>
              <w:rPr/>
              <w:t>Scopus</w:t>
            </w:r>
            <w:r>
              <w:rPr>
                <w:lang w:val="ru-RU"/>
              </w:rPr>
              <w:t xml:space="preserve"> или в журналах, индексируемых в Российском индексе научного цитирования (информационно-аналитические материалы по результатам проведения мониторинга эффективности деятельности образовательных организаций высшего образования, справка по форме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, Калугин А.А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ппов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6. Проверка выполнения требования п. 7.1.8 ФГОС ВО к среднегодовому объему финансирования научных  исследований на одного научно-педагогического работника (в приведенных к целочисленным значениям ставок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информационно-аналитические материалы по результатам проведения мониторинга эффективности деятельности образовательных организаций высшего образования, справка по форме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фтахутд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ин М.Ф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7. Проверка выполнения требования п. 7.2.2 ФГОС ВО  к</w:t>
            </w:r>
            <w:r>
              <w:rPr>
                <w:rFonts w:cs="Century Gothic" w:ascii="Calibri" w:hAnsi="Calibri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доле научно-педагогических работников, имеющих ученую степень и (или) ученое звание (учебный план, личные дела работников, справка о кадровом обеспечении, расписание, индивидуальные планы научно-педагогических работников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Н., Рож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>
          <w:trHeight w:val="10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8. Проверка выполнения требования п. 7.3.1 ФГОС ВО  к материально-техническому и учебно-методическому обеспечению программы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8.1. Паспорта лабораторий, кабинетов, приказ о назначении аудиторий, регистры суммарного и индивидуального учета, документы, подтверждающие предоставление доступа к ЭБС, договоры на предоставление доступа к ЭБС, сведения о библиотечном и информационном обеспечении основной образовательной программы аспирантуры, рабочие программы)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Рожкова Т.Н., Иксанов Ш.С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пелев С.Д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>
          <w:trHeight w:val="27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8.2. Справка о материально-техническом обеспеч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9. Проверка выполнения требования п. 7.3.2 ФГОС ВО  к обеспечению лицензионным программным обеспечением (лицензии на программное обеспечение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, Иксанов Ш.С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ппов Д.Е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5.10. Проверка выполнения требования п. 7.3.3 ФГОС ВО  к обеспечению доступа к ЭБС и электронной информационно-образовательной среде (договоры с ЭБС, журналы учета выдачи логинов и паролей к ЭБС и электронной информационно-образовательной среде, контингент обучающих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Рожкова Т.Н., Иксанов Ш.С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ппов  Д.Е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щенко Г.П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1.Проверка выполнения требования п. 7.3.4 ФГОС ВО   к обеспечению доступа (удаленного доступа) к современным профессиональным базам данных и информационным справочным системам (документы, подтверждающие досту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кова Т.Н., Иксанов Ш.С.,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2. Проверка выполнения требования п. 7.3.5 ФГОС ВО  к обеспечению обучающихся из числа лиц с ОВЗ адаптированными печатными и (или) электронными образовательными ресурсами (документы об обеспеченности адаптированными печатными и (или) электронными образовательными ресурс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Е.Л., Рожкова Т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Шепеле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3. Проверка выполнения требования п. 7.4.1 ФГОС ВО  к финансовым условиям реализации программы аспирантуры (справка о финансовом обеспечении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ск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епух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я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ведение самостоятельного контроля качества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подготовки по специальности (Раздел </w:t>
            </w:r>
            <w:r>
              <w:rPr>
                <w:b/>
                <w:bCs/>
                <w:i/>
                <w:iCs/>
              </w:rPr>
              <w:t>III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1.  Проверка выполнения требования п.3.1 ФГОС СПО  к срокам получения среднего профессионального образования и присваиваемой квалификации по очной форме обучения (сопоставление учебных планов, общей характеристики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2. Проверка выполнения требования п.3.2 ФГОС СПО  к срокам получения среднего профессионального образования и присваиваемой квалификации по очной форме обучения по углубленной подготовке, требования к срокам получения СПО по очно-заочной, заочной форме, для инвалидов и лиц с ОВЗ (сопоставление учебных планов, общей характеристики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характеристике профессиональной деятельности выпускников (Раздел </w:t>
            </w:r>
            <w:r>
              <w:rPr>
                <w:b/>
                <w:bCs/>
                <w:i/>
                <w:iCs/>
              </w:rPr>
              <w:t>IV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 Проверка выполнения требования п. 4.1 ФГОС СПО к области профессиональной деятельности выпускнико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  Проверка выполнения требования п. 4.2 ФГОС СПО к объектам профессиональной деятельности выпускников (общая характеристика ОП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   Проверка выполнения требования п. 4.3 ФГОС СПО к видам профессиональной деятельности, к которым готовятся выпускники (базовая подготовка)(общая характеристика ОПОП, учебный пл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результатам освоения программы подготовки специалистов среднего звена (Раздел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1. Проверка выполнения требования п. 5.1 ФГОС СП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общекультурными компетенциями (общая характеристика ОПОП, учебный план, рабочие программы дисциплин, фонды оценоч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3.2. Проверка выполнения требования п. 5.2 ФГОС СПО к</w:t>
            </w:r>
            <w:r>
              <w:rPr>
                <w:rFonts w:cs="Century Gothic" w:ascii="Calibri" w:hAnsi="Calibri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>обладанию профессиональными компетенциями (общая характеристика ОПОП, учебный план, рабочие программы дисциплин, фонды оценоч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структуре программы подготовки специалистов среднего звена (Раздел </w:t>
            </w:r>
            <w:r>
              <w:rPr>
                <w:b/>
                <w:bCs/>
                <w:i/>
                <w:iCs/>
              </w:rPr>
              <w:t>VI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1.  Проверка выполнения требования п. 6.1 ФГОС СПО к структуре в части учебных циклов и разделов (учебный план, общая характеристика ОПО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2. Проверка выполнения требования п. 6.2 ФГОС СПО  к  объему обязательной и вариативной части программы (учебный план, общая характеристика ОПОП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3. Проверка выполнения требования п. 6.3 ФГОС СПО  к   реализации обязательных для освоения дисциплин  «Основы философии», «История», «Иностранный язык», «Физическая культура» (учебный план,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4. Проверка выполнения требования п. 6.3 (абзац 2) ФГОС СПО  к  изучению дисциплины «Безопасность жизнедеятельности (учебный план,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5. Проверка выполнения требования п. 6.4 ФГОС СПО  к структуре подготовки специалистов среднего звена    (учебный план, общая характеристика ОПОП, 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20 марта 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условиям реализации программы подготовки специалистов среднего звена (Раздел 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1. Проверка выполнения требования п. 7.1 ФГОС СПО  к разработке и утверждению образовательной программы (учебный план, общая характеристика, рабочие программы, методические рекомендации, ины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 Проверка выполнения требования п. 7.3 ФГОС СПО  к максимальному объему учебной нагрузки обучающегося в неделю, включая все виды аудиторной и внеаудиторной учебной нагрузки (учебный план, рабочие программы, расписание занятий, методические рекоменд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3. Проверка выполнения требования п. 7.4 ФГОС СПО  к максимальному объему аудиторной учебной нагрузки в очной форме в неделю (учебный план, рабочие программы, расписание занятий, методические рекоменд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4.  Проверка выполнения требования п. 7.5  ФГОС СПО  к максимальному объему аудиторной учебной нагрузки в очно-заочной форме в неделю (учебный план, рабочие программы, расписание занятий, методические рекоменд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5. Проверка выполнения требования п. 7.6 ФГОС СПО  к максимальному объему аудиторной учебной нагрузки в заочной форме в год (учебный план, рабочие программы, расписание занятий, методические рекоменд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6.  Проверка выполнения требования п. 7.7 ФГОС СПО  к продолжительности каникул (учебный план, календарный граф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7. Проверка выполнения требования п. 7.9 ФГОС СПО  к  реализации дисциплины «Физическая культура» (расписание занятий, расписание кружков, секций, методические рекомендации, ины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8. Проверка выполнения требования п. 7.11 ФГОС СПО  к сроку освоения образовательной программы на базе основного общего образования (учебный план, календарный граф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9. Проверка выполнения требования п. 7.12 ФГОС СПО  к консультациям (учебный план, распис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10. Проверка выполнения требования п. 7.13 ФГОС СПО  к проведению учебных сборов для юношей (документы, подтверждающие проведение учебных сбо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1. Проверка выполнения требования п. 7.14  ФГОС СПО  к практике (учебный план, программы практик, отчетные документы по практи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  Проверка выполнения требования п. 7.15  ФГОС СПО  к педагогическим кадрам (личные дела, справка о кадровом обеспечении, трудовые книжки, расписание, зачетные книж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5.13. Проверка выполнения требования п. 7.16  ФГОС СПО  к учебно-методической документации (учебный план, методические документы, фактический осмотр, паспорта лабораторий, кабинетов, приказ о назначении аудиторий, справка о материально-техническом обеспечении, регистры суммарного и индивидуального учета, документы, подтверждающие предоставление доступа к ЭБС, договоры на предоставление доступа к ЭБС, сведения о библиотечном и информационном обеспечении основной образовательной программы, рабочие програм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14.Проверка выполнения требования п. 7.18  ФГОС СПО к материально-технической базе (паспорта лабораторий, кабинетов, приказ о назначении аудиторий, справка о материально-техническом обеспечении, документы, подтверждающие соответствие действующим противопожарным нормам, рабочие программы, учебный план, лицензии на программное обеспечени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30 марта  2018 г.</w:t>
            </w:r>
          </w:p>
        </w:tc>
      </w:tr>
      <w:tr>
        <w:trPr>
          <w:trHeight w:val="6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lang w:val="ru-RU"/>
              </w:rPr>
              <w:t xml:space="preserve">Проверка соответствия требованиям к оценке качества освоения программы подготовки специалистов среднего звена (Раздел </w:t>
            </w:r>
            <w:r>
              <w:rPr>
                <w:b/>
                <w:bCs/>
                <w:i/>
                <w:iCs/>
              </w:rPr>
              <w:t>VIII</w:t>
            </w:r>
            <w:r>
              <w:rPr>
                <w:b/>
                <w:bCs/>
                <w:i/>
                <w:iCs/>
                <w:lang w:val="ru-RU"/>
              </w:rPr>
              <w:t xml:space="preserve"> ФГОС 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6.1. Проверка выполнения требования п. 8.1  ФГОС СПО  к оценке качества освоения образовательной программы (учебный план, рабочие программы, локальные акты, методические рекомендации, журналы успевае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0 апреля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6.2. Проверка выполнения требования п. 8.2  ФГОС СПО  к разработке формы и процедуры текущего контроля (локальные акты, методические рекомендации, лист ознакомления, рабочие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6.3. Проверка выполнения требования п. 8.3  ФГОС СПО  к фондам оценочных средств (фонды оценочных средств, рецензии, заклю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6.4. Проверка выполнения требования п. 8.4 ФГОС СПО  к оценке качества подготовки обучающихся и выпускников (фонды оценоч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 2018 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6.5. Проверка выполнения требования п.8.6 ФГОС СПО  к государственной итоговой аттестации (программы ГИА, дипломные работы, приказы об утверждении тем диплом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атов С.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ровая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 2018 г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96" w:right="612" w:gutter="0" w:header="720" w:top="776" w:footer="0" w:bottom="8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96" w:right="612" w:gutter="0" w:header="720" w:top="776" w:footer="0" w:bottom="873"/>
      <w:cols w:num="2" w:space="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4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5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6" w:before="420" w:after="300"/>
      <w:jc w:val="both"/>
    </w:pPr>
    <w:rPr>
      <w:sz w:val="28"/>
      <w:szCs w:val="28"/>
      <w:lang w:val="en-US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lang w:val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0"/>
      <w:ind w:firstLine="686"/>
      <w:jc w:val="both"/>
    </w:pPr>
    <w:rPr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54002863B79B779424C655F89A07E96D9A6256E5E21F81377256344787CCo5YAL" TargetMode="External"/><Relationship Id="rId3" Type="http://schemas.openxmlformats.org/officeDocument/2006/relationships/hyperlink" Target="consultantplus://offline/ref=2B4F357B78F0DEB136E4390B4E4B32A9D5243DCADC31060977DCF0760Ak0S4H" TargetMode="External"/><Relationship Id="rId4" Type="http://schemas.openxmlformats.org/officeDocument/2006/relationships/hyperlink" Target="consultantplus://offline/ref=95356E2F9A66B5BC3682160A2BFFC60A530E795AE3277394429DC78FC75736D6C14CC0E53C47B756GAT8H" TargetMode="External"/><Relationship Id="rId5" Type="http://schemas.openxmlformats.org/officeDocument/2006/relationships/hyperlink" Target="consultantplus://offline/ref=95356E2F9A66B5BC3682160A2BFFC60A530E795AE3277394429DC78FC75736D6C14CC0E53C47B251GAT6H" TargetMode="External"/><Relationship Id="rId6" Type="http://schemas.openxmlformats.org/officeDocument/2006/relationships/hyperlink" Target="consultantplus://offline/ref=95356E2F9A66B5BC3682160A2BFFC60A530D715AE7217394429DC78FC75736D6C14CC0E53C47B654GAT6H" TargetMode="External"/><Relationship Id="rId7" Type="http://schemas.openxmlformats.org/officeDocument/2006/relationships/hyperlink" Target="consultantplus://offline/ref=F0745A9DD76A4EB9F69D0A57CB02627DAEAAE2E91A1D530050E664E4175FAED60050701D8AFE066Em9TAH" TargetMode="External"/><Relationship Id="rId8" Type="http://schemas.openxmlformats.org/officeDocument/2006/relationships/hyperlink" Target="consultantplus://offline/ref=8BEECCDF352935E7A8F4A732D1946C4A0FC361340F39F2573ED963486E14D9511353EDE5EEA46DD35FT9H" TargetMode="External"/><Relationship Id="rId9" Type="http://schemas.openxmlformats.org/officeDocument/2006/relationships/hyperlink" Target="consultantplus://offline/ref=9112E3D9AF73EA234AFDA3B21410C62CCDE6A77A9EA3B95BEA3D442ADE9143EB127237148D0F12F9w9UDH" TargetMode="External"/><Relationship Id="rId10" Type="http://schemas.openxmlformats.org/officeDocument/2006/relationships/hyperlink" Target="consultantplus://offline/ref=9112E3D9AF73EA234AFDA3B21410C62CCDE6A77A9EA3B95BEA3D442ADE9143EB127237148D0F10FBw9UEH" TargetMode="External"/><Relationship Id="rId11" Type="http://schemas.openxmlformats.org/officeDocument/2006/relationships/hyperlink" Target="consultantplus://offline/ref=9112E3D9AF73EA234AFDA3B21410C62CCEE2A0749FABB95BEA3D442ADE9143EB127237148D0F11FBw9UBH" TargetMode="External"/><Relationship Id="rId12" Type="http://schemas.openxmlformats.org/officeDocument/2006/relationships/hyperlink" Target="consultantplus://offline/ref=9112E3D9AF73EA234AFDA3B21410C62CCEE2A0749FABB95BEA3D442ADE9143EB127237148D0F11F9w9UEH" TargetMode="External"/><Relationship Id="rId13" Type="http://schemas.openxmlformats.org/officeDocument/2006/relationships/hyperlink" Target="consultantplus://offline/ref=9112E3D9AF73EA234AFDA3B21410C62CCEE1A6759AA3B95BEA3D442ADE9143EB127237148D0F11F8w9UAH" TargetMode="External"/><Relationship Id="rId14" Type="http://schemas.openxmlformats.org/officeDocument/2006/relationships/hyperlink" Target="consultantplus://offline/ref=F837F2C05BD2595A3EE9932CA07ED6539D7E4DE3E3E5160300C6D94F1217BC03DEE547988C50E170l2YC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20:00Z</dcterms:created>
  <dc:creator>Microsoft Corp.</dc:creator>
  <dc:description/>
  <cp:keywords/>
  <dc:language>en-US</dc:language>
  <cp:lastModifiedBy>UMUp</cp:lastModifiedBy>
  <cp:lastPrinted>2018-01-26T10:23:00Z</cp:lastPrinted>
  <dcterms:modified xsi:type="dcterms:W3CDTF">2018-01-29T10:12:00Z</dcterms:modified>
  <cp:revision>49</cp:revision>
  <dc:subject/>
  <dc:title/>
</cp:coreProperties>
</file>